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3. Стяжание Сознания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1 день 2 часть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Часть 2, 1:06)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накопленным Огнём и Синтезом. Возжигаемся Формой Сотрудника Шестого Синтеза Изначально Вышестоящего Отца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у, у вас сейчас реакция пошла на Сотрудников Синтеза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ыми Владыками Кут Хуми и Фаинь. Впитывая, заполняясь их Синтезом, впитывайте, заполняйтесь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ходя в их выражение собою физически. Являя, переходим в зал Ипостаси Синтеза ИДИВО, 192-х Изначально Проявленно Явленно. Становясь в Форме пред Изначальным Владыкой Кут Хуми. Синтезируемся с его Хум, стяжаем Цельный Синтез Изначально Вышестоящего Отца, вспыхивая им. И стяжаем Принцип Критичности Синтеза каждого из нас.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такая предельность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им, просим пробудить Критичность частей каждого из нас, в реализации Пробуждённого синтеза частей, каждым из нас. И, возжигаясь Критичностью синтеза частей каждого из нас, стяжаем сопряжённость частей каждого из нас с частями Изначальных Владык Кут Хуми и Фаинь, в явлении Цельности Синтеза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сопряжённостью частей с частями, в Явлении Шестого Синтеза Изначально Вышестоящего Отца собою. Мы синтезируемся с Изначально Вышестоящим Отцом, переходим в зал Изначально Вышестоящего Отца 256-ти Изначально Проявленно Явленно. Становясь в максимальной физичностью каждого из нас, в Явлении Критичности синтезом частей и критичности в целом, синтезом частей каждым из нас, физичностью Явления Синтеза Изначально Вышестоящего Отца в максимальной концентрации. Стяжаем в Хум Изначально Вышестоящего Отца Синтез Сознания Изначально Вышестоящего Отца каждому из нас. И возжигаемся, стяжаем 256 оболочек, Сфер оболочек Сознания Изначально Вышестоящего Отца. Прося преобразить всю сознательность и выработанное Сознание каждого из нас и отдельных частей на Явление концентрированного синтеза Сфер оболочек Сознания Изначально Вышестоящего Отца. И стяжаем 256 Разрядов Сознания, 256  Ядер базовых Разрядов Сознания Изначально Вышестоящего Отца, 256 Сознательностей, Процессами осуществления видов Сознания Изначально Вышестоящего Отца. И просим зафиксировать 256 видов Сознательности на 256 частей каждого из нас. И просим зафиксировать в каждое Ядро, с  сопряжённостью Ядер частей соответствующий Разряд и Процесс Сознательности Изначально Вышестоящего Отца в каждом из нас. И разработать Сознательность частей в явлении синтеза присутствий, проявлений, присутственностей и Метагалактики в целом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проникаясь, возжигаемся активацией 256-ти Процессов Сознательности Изначально Вышестоящего Отца собою. Прося выявить базовые возможности выработанного Сознания и Сознательности каждого из нас. И преобразить на новые выражения в базовом, на данный момент, осознаваемый, мерностном синтезе Процессов Сознания, с расширением, углублением и эталонностью Явления Сути, синтезом Присутствий Восьми Метагалактики, Метагалактического Проявления, Восьмым Изначальным Проявлением Изначально Вышестоящего Отца, собою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базово просим активировать первые восемь видов Сознания, стяжая Типологию Сознательности в синтезе сознательности всё во всём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нательности, возжигаясь ею,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сознанием, возжигаясь,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рхсознанием, возжигаясь,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анссознанием, возжигаясь,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лосознанием, возжигаясь,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нанием, возжигаясь,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псознанием, возжигаясь,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нанием ИДИВО, возжигаясь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еревести все виды накопленных сознательных Элементов, Разрядностей, Осознаваемости, формированием базового Синтеза обозначенных видов Сознания с фиксацией на соответствующие оболочки и части каждого из нас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преображаясь, возжигаясь этим. Просим сложить соответствующую мерностную организацию систем Сознания, в выражении соответствующего мерного синтеза частей Сознания,  вернее, Сознания частей,  Изначально Вышестоящего Отца в каждом из нас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насыщенность соответствующим функционалом Сознательности в каждой части и Координирующим синтезом видов Сознания и частей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развёртываясь Синтезом Изначально Вышестоящего Отца, стяжаем 256 Импульсов Пробуждающего Синтеза в каждое из Ядер, в каждый из Разрядов Сознания каждого из нас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еображаясь, и возжигаясь, просим Изначально Вышестоящего Отца вывести из Сознания каждого из нас устаревшие взгляды, восприятия, методы, концепции, параметры, основы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заполняясь Синтезом Изначально Вышестоящего Отца в координации частей и Процессов сознательности частей Изначально Вышестоящего Отца сопряжённостью. Стяжаем 256 Процессов Сути 256-ти присутствий Эволюции Ману Восьмого Метагалактического Проявления, и заполнить Огнём Сути Эволюции Ману каждую часть, в выявлении Синтеза Сути Основ Цивилизации ИДИВО, каждым из нас, Цивилизационных Основ Метагалактики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возжигаясь, развёртываясь всем стяжённым, возожжённым, стяжаем конкретику видов Синтеза на каждое из осуществимых Основ Сознания каждого из нас в Метагалактическом Цивилизационном синтезе их. Цивилизованность – это или цивилизационность - это то, где у нас сложилась какая-то применимость, опыт, ну за шесть Синтезов у вас что-то там выросло, по-любому, ну или больше, кто больше прошёл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этим, преображаясь, мы благодарим Изначально Вышестоящего Отца. Благодарим Изначальных Владык Кут Хуми и Фаинь. Возвращаемся в Физическое присутствие, развёртываясь в синтезе в Сфере оболочки Сознания с 256-рицей их в синтезе Сознания Разрядами, Ядрами Сознания с координацией на каждую оболочку и координацией 256 Частей Процессами Сознательности Синтеза Цивилизационной Сути Метагалактики ФА, ракурсом эволюции Ману каждым из нас физически собою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эманируем в Изначальный Дом Изначально Вышестоящего Отца, Дом Изначально Вышестоящего Отца 173-го Проявления Казань, ИДИВО каждого, развёртывая 256 импульсов Пробуждающего Синтеза в каждой или на каждую из 256-ти частей, в синтезе их, физическим осуществлением Метагалактики собою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у, поищете сейчас эти 256 Импульсов, пожалуйста. 256 Оболочек, на каждую Оболочку идёт Импульс в центре 256 скоординированных Ядер, Разрядов, воображайте, тогда найдёте. Сначала воображаем, проживаем, регистрируем. И выявление каких-то базовых возможностей, которые у вас накопились, как некая сознательность подхода к этому. (И выходим из практики. Аминь) </w:t>
      </w:r>
    </w:p>
    <w:p>
      <w:pPr>
        <w:pStyle w:val="Normal"/>
        <w:spacing w:before="0" w:after="0"/>
        <w:ind w:firstLine="7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текста: </w:t>
      </w:r>
    </w:p>
    <w:p>
      <w:pPr>
        <w:pStyle w:val="Normal"/>
        <w:spacing w:before="0" w:after="0"/>
        <w:ind w:firstLine="7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пект Евгения Саркисова, Сотрудники  Синтеза Лизунова Наталья, Варламова Светлана, ДИВО 173 Проявления Казань.</w:t>
      </w:r>
    </w:p>
    <w:p>
      <w:pPr>
        <w:pStyle w:val="Normal"/>
        <w:spacing w:before="0" w:after="0"/>
        <w:ind w:firstLine="7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рка: Аспект Абдрахимова Резеда, ДИВО 173 Проявления Казань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6  ФЧС Изначально Вышестоящего Отца.  ДИВО 173 Проявления Казань. </w:t>
    </w:r>
  </w:p>
  <w:p>
    <w:pPr>
      <w:pStyle w:val="Normal"/>
      <w:spacing w:lineRule="auto" w:line="240" w:before="0" w:after="120"/>
      <w:ind w:left="709" w:hanging="0"/>
      <w:jc w:val="center"/>
      <w:rPr/>
    </w:pPr>
    <w:r>
      <w:rPr>
        <w:rFonts w:cs="Times New Roman" w:ascii="Times New Roman" w:hAnsi="Times New Roman"/>
        <w:szCs w:val="24"/>
      </w:rPr>
      <w:t>Учитель Синтеза Александра Власова. 21-22.03.15гг.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1:00Z</dcterms:created>
  <dc:creator>Комп</dc:creator>
  <dc:description/>
  <cp:keywords>Мои Документы</cp:keywords>
  <dc:language>en-US</dc:language>
  <cp:lastModifiedBy>Лилия</cp:lastModifiedBy>
  <dcterms:modified xsi:type="dcterms:W3CDTF">2015-10-19T18:08:00Z</dcterms:modified>
  <cp:revision>3</cp:revision>
  <dc:subject/>
  <dc:title/>
</cp:coreProperties>
</file>